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22;&amp;#30707;&amp;#36816;&amp;#36755;&amp;#3333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22;&amp;#30707;&amp;#36816;&amp;#36755;&amp;#3333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22;&amp;#30707;&amp;#36816;&amp;#36755;&amp;#3333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36.html"&gt;http://www.cction.com/report/202201/261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5;&amp;#21069;&amp;#65292;&amp;#22269;&amp;#23478;&amp;#23433;&amp;#20840;&amp;#30417;&amp;#31649;&amp;#24635;&amp;#23616;&amp;#21046;&amp;#23450;&amp;#19979;&amp;#21457;&amp;#36890;&amp;#30693;&amp;#65292;&amp;#35201;&amp;#27714;&amp;#36827;&amp;#19968;&amp;#27493;&amp;#24320;&amp;#23637;&amp;#38750;&amp;#29028;&amp;#30719;&amp;#23665;&amp;#23433;&amp;#20840;&amp;#29983;&amp;#20135;&amp;#19987;&amp;#39033;&amp;#25972;&amp;#27835;&amp;#65292;&amp;#35201;&amp;#20005;&amp;#21385;&amp;#25171;&amp;#20987;&amp;#36829;&amp;#27861;&amp;#24320;&amp;#37319;&amp;#34892;&amp;#20026;&amp;#65292;&amp;#23545;&amp;#26410;&amp;#25353;&amp;#29031;&amp;#35268;&amp;#23450;&amp;#25797;&amp;#33258;&amp;#24320;&amp;#24037;&amp;#24314;&amp;#35774;&amp;#12289;&amp;#25237;&amp;#20837;&amp;#29983;&amp;#20135;&amp;#30340;&amp;#38750;&amp;#29028;&amp;#30719;&amp;#23665;&amp;#20225;&amp;#19994;&amp;#65292;&amp;#35201;&amp;#36131;&amp;#20196;&amp;#20572;&amp;#27490;&amp;#24314;&amp;#35774;&amp;#25110;&amp;#32773;&amp;#20572;&amp;#19994;&amp;#25972;&amp;#39039;&amp;#12290;&lt;/span&gt;&lt;/span&gt;&lt;/div&gt;&lt;div&gt;&lt;span style="font-size: small;"&gt;&lt;span style="font-family: Arial;"&gt;&amp;nbsp; &amp;nbsp; &amp;nbsp; &amp;nbsp;&amp;nbsp;&amp;#33258; 3 &amp;#26376;&amp;#24320;&amp;#22987;&amp;#65292;&amp;#38271;&amp;#27743;&amp;#27969;&amp;#22495;&amp;#21450;&amp;#20197;&amp;#21335;&amp;#37325;&amp;#35201;&amp;#27969;&amp;#22495;&amp;#27700;&amp;#22495;&amp;#22235;&amp;#20010;&amp;#26376;&amp;#30340;&amp;#32479;&amp;#19968;&amp;#31105;&amp;#28180;&amp;#26399;&amp;#21046;&amp;#24230;&amp;#24320;&amp;#22987;&amp;#23454;&amp;#26045;&amp;#65292;&amp;#22312;&amp;#26412;&amp;#27425;&amp;#31105;&amp;#28180;&amp;#30340;&amp;#21306;&amp;#22495;&amp;#20869;&amp;#65292;&amp;#27743;&amp;#35199;&amp;#12289;&amp;#28246;&amp;#21271;&amp;#12289;&amp;#22235;&amp;#24029;&amp;#12289;&amp;#28246;&amp;#21335;&amp;#31561;&amp;#22810;&amp;#20010;&amp;#30465;&amp;#20221;&amp;#26126;&amp;#30830;&amp;#35268;&amp;#23450;&amp;#31105;&amp;#27490;&amp;#37319;&amp;#30722;&amp;#27963;&amp;#21160;&amp;#12290;&amp;#27492;&amp;#22806;&amp;#65292;&amp;#28246;&amp;#21335;&amp;#12289;&amp;#28246;&amp;#21271;&amp;#31561;&amp;#22320;&amp;#20027;&amp;#31649;&amp;#37096;&amp;#38376;&amp;#24320;&amp;#23637;&amp;#36816;&amp;#30722;&amp;#33337;&amp;#36229;&amp;#36733;&amp;#25171;&amp;#20987;&amp;#34892;&amp;#21160;&amp;#65292;&amp;#22823;&amp;#24133;&amp;#25552;&amp;#21319;&amp;#20102;&amp;#30722;&amp;#30707;&amp;#30340;&amp;#27700;&amp;#36816;&amp;#25104;&amp;#26412;&amp;#12290;&lt;/span&gt;&lt;/span&gt;&lt;/div&gt;&lt;div&gt;&lt;span style="font-size: small;"&gt;&lt;span style="font-family: Arial;"&gt;&amp;nbsp; &amp;nbsp; &amp;nbsp; &amp;nbsp;&amp;nbsp;&amp;#26681;&amp;#25454;&amp;#25968;&amp;#25454;&amp;#26174;&amp;#31034;&amp;#65292;2018&amp;#24180;&amp;#25105;&amp;#22269;&amp;#30722;&amp;#30707;&amp;#34892;&amp;#19994;&amp;#20135;&amp;#37327;&amp;#32422;178.11&amp;#20159;&amp;#21544;&amp;#65292;&amp;#21516;&amp;#27604;2017&amp;#24180;&amp;#30340;184.43&amp;#20159;&amp;#21544;&amp;#19979;&amp;#38477;&amp;#20102;3.43%&amp;#12290;&lt;/span&gt;&lt;/span&gt;&lt;/div&gt;&lt;div align="center"&gt;&lt;span style="font-size: small;"&gt;&lt;span style="font-family: Arial;"&gt;2016-2018&amp;#24180;&amp;#20013;&amp;#22269;&amp;#30722;&amp;#30707;&amp;#34892;&amp;#19994;&amp;#20135;&amp;#37327;&lt;/span&gt;&lt;/span&gt;&lt;/div&gt;&lt;div align="center"&gt;&lt;span style="font-size: small;"&gt;&lt;span style="font-family: Arial;"&gt;&lt;img src="/sitedata/resource/images/202201/20220107135810_m.png" excmsresource="resource:65162:m:1:/sitedata/resource/images/202201/2022010713581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22;&amp;#30707;&amp;#36816;&amp;#36755;&amp;#33337;&amp;#34892;&amp;#19994;&amp;#21069;&amp;#26223;&amp;#23637;&amp;#26395;&amp;#19982;&amp;#25237;&amp;#36164;&amp;#25112;&amp;#30053;&amp;#21672;&amp;#35810;&amp;#25253;&amp;#21578;&amp;#12299;&amp;#20849;&amp;#21313;&amp;#31456;&amp;#12290;&amp;#39318;&amp;#20808;&amp;#20171;&amp;#32461;&amp;#20102;&amp;#20013;&amp;#22269;&amp;#30722;&amp;#30707;&amp;#36816;&amp;#36755;&amp;#33337;&amp;#34892;&amp;#19994;&amp;#24066;&amp;#22330;&amp;#21457;&amp;#23637;&amp;#29615;&amp;#22659;&amp;#12289;&amp;#30722;&amp;#30707;&amp;#36816;&amp;#36755;&amp;#33337;&amp;#25972;&amp;#20307;&amp;#36816;&amp;#34892;&amp;#24577;&amp;#21183;&amp;#31561;&amp;#65292;&amp;#25509;&amp;#30528;&amp;#20998;&amp;#26512;&amp;#20102;&amp;#20013;&amp;#22269;&amp;#30722;&amp;#30707;&amp;#36816;&amp;#36755;&amp;#33337;&amp;#34892;&amp;#19994;&amp;#24066;&amp;#22330;&amp;#36816;&amp;#34892;&amp;#30340;&amp;#29616;&amp;#29366;&amp;#65292;&amp;#28982;&amp;#21518;&amp;#20171;&amp;#32461;&amp;#20102;&amp;#30722;&amp;#30707;&amp;#36816;&amp;#36755;&amp;#33337;&amp;#24066;&amp;#22330;&amp;#31454;&amp;#20105;&amp;#26684;&amp;#23616;&amp;#12290;&amp;#38543;&amp;#21518;&amp;#65292;&amp;#25253;&amp;#21578;&amp;#23545;&amp;#30722;&amp;#30707;&amp;#36816;&amp;#36755;&amp;#33337;&amp;#20570;&amp;#20102;&amp;#37325;&amp;#28857;&amp;#20225;&amp;#19994;&amp;#32463;&amp;#33829;&amp;#29366;&amp;#20917;&amp;#20998;&amp;#26512;&amp;#65292;&amp;#26368;&amp;#21518;&amp;#20998;&amp;#26512;&amp;#20102;&amp;#20013;&amp;#22269;&amp;#30722;&amp;#30707;&amp;#36816;&amp;#36755;&amp;#33337;&amp;#34892;&amp;#19994;&amp;#21457;&amp;#23637;&amp;#36235;&amp;#21183;&amp;#19982;&amp;#25237;&amp;#36164;&amp;#39044;&amp;#27979;&amp;#12290;&amp;#24744;&amp;#33509;&amp;#24819;&amp;#23545;&amp;#30722;&amp;#30707;&amp;#36816;&amp;#36755;&amp;#33337;&amp;#20135;&amp;#19994;&amp;#26377;&amp;#20010;&amp;#31995;&amp;#32479;&amp;#30340;&amp;#20102;&amp;#35299;&amp;#25110;&amp;#32773;&amp;#24819;&amp;#25237;&amp;#36164;&amp;#20013;&amp;#22269;&amp;#30722;&amp;#30707;&amp;#36816;&amp;#36755;&amp;#333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08139.html"&gt;&lt;span style="font-size: small;"&gt;&lt;span style="font-family: Arial;"&gt;&amp;#30722;&amp;#30707;&amp;#36816;&amp;#36755;&amp;#3333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0722;&amp;#30707;&amp;#36816;&amp;#36755;&amp;#33337;&amp;#34892;&amp;#19994;&amp;#20135;&amp;#21697;&amp;#23450;&amp;#20041;&lt;/span&gt;&lt;/span&gt;&lt;/div&gt;&lt;div align="left"&gt;&lt;span style="font-size: small;"&gt;&lt;span style="font-family: Arial;"&gt;&amp;#19968;&amp;#12289;&amp;#30722;&amp;#30707;&amp;#36816;&amp;#36755;&amp;#33337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0722;&amp;#30707;&amp;#36816;&amp;#36755;&amp;#33337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0722;&amp;#30707;&amp;#36816;&amp;#36755;&amp;#33337;&amp;#34892;&amp;#19994;&amp;#21457;&amp;#23637;&amp;#21382;&amp;#31243;&lt;/span&gt;&lt;/span&gt;&lt;/div&gt;&lt;div align="left"&gt;&lt;span style="font-size: small;"&gt;&lt;span style="font-family: Arial;"&gt;&amp;#22235;&amp;#12289;&amp;#30722;&amp;#30707;&amp;#36816;&amp;#36755;&amp;#33337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0722;&amp;#30707;&amp;#36816;&amp;#36755;&amp;#33337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0722;&amp;#30707;&amp;#36816;&amp;#36755;&amp;#33337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0722;&amp;#30707;&amp;#36816;&amp;#36755;&amp;#33337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0722;&amp;#30707;&amp;#36816;&amp;#36755;&amp;#33337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0722;&amp;#30707;&amp;#36816;&amp;#36755;&amp;#33337;&amp;#25216;&amp;#26415;&amp;#21457;&amp;#23637;&amp;#29616;&amp;#29366;&lt;/span&gt;&lt;/span&gt;&lt;/div&gt;&lt;div align="left"&gt;&lt;span style="font-size: small;"&gt;&lt;span style="font-family: Arial;"&gt;&amp;#19968;&amp;#12289;&amp;#30722;&amp;#30707;&amp;#36816;&amp;#36755;&amp;#33337;&amp;#34892;&amp;#19994;&amp;#25216;&amp;#26415;&amp;#21457;&amp;#23637;&lt;/span&gt;&lt;/span&gt;&lt;/div&gt;&lt;div align="left"&gt;&lt;span style="font-size: small;"&gt;&lt;span style="font-family: Arial;"&gt;&amp;#20108;&amp;#12289;&amp;#30722;&amp;#30707;&amp;#36816;&amp;#36755;&amp;#33337;&amp;#29983;&amp;#20135;&amp;#24037;&amp;#33402;&lt;/span&gt;&lt;/span&gt;&lt;/div&gt;&lt;div align="left"&gt;&lt;span style="font-size: small;"&gt;&lt;span style="font-family: Arial;"&gt;&amp;#19968;&amp;#12289;&amp;#30722;&amp;#30707;&amp;#36816;&amp;#36755;&amp;#33337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0722;&amp;#30707;&amp;#36816;&amp;#36755;&amp;#33337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0722;&amp;#30707;&amp;#36816;&amp;#36755;&amp;#33337;&amp;#34892;&amp;#19994;&amp;#21457;&amp;#23637;&amp;#20998;&amp;#26512;&lt;/span&gt;&lt;/span&gt;&lt;/div&gt;&lt;div align="left"&gt;&lt;span style="font-size: small;"&gt;&lt;span style="font-family: Arial;"&gt;&amp;#19968;&amp;#12289;&amp;#20840;&amp;#29699;&amp;#30722;&amp;#30707;&amp;#36816;&amp;#36755;&amp;#33337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0722;&amp;#30707;&amp;#36816;&amp;#36755;&amp;#33337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0722;&amp;#30707;&amp;#36816;&amp;#36755;&amp;#33337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0722;&amp;#30707;&amp;#36816;&amp;#36755;&amp;#33337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0722;&amp;#30707;&amp;#36816;&amp;#36755;&amp;#33337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0722;&amp;#30707;&amp;#36816;&amp;#36755;&amp;#33337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0722;&amp;#30707;&amp;#36816;&amp;#36755;&amp;#33337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0722;&amp;#30707;&amp;#36816;&amp;#36755;&amp;#33337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0722;&amp;#30707;&amp;#36816;&amp;#36755;&amp;#33337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0722;&amp;#30707;&amp;#36816;&amp;#36755;&amp;#33337;&amp;#34892;&amp;#19994;&amp;#23545;&amp;#27604;&amp;#20998;&amp;#26512;&lt;/span&gt;&lt;/span&gt;&lt;/div&gt;&lt;div align="left"&gt;&lt;span style="font-size: small;"&gt;&lt;span style="font-family: Arial;"&gt;&amp;#19968;&amp;#12289;&amp;#20013;&amp;#22269;&amp;#30722;&amp;#30707;&amp;#36816;&amp;#36755;&amp;#33337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0722;&amp;#30707;&amp;#36816;&amp;#36755;&amp;#33337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0722;&amp;#30707;&amp;#36816;&amp;#36755;&amp;#33337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0722;&amp;#30707;&amp;#36816;&amp;#36755;&amp;#33337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0722;&amp;#30707;&amp;#36816;&amp;#36755;&amp;#33337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0722;&amp;#30707;&amp;#36816;&amp;#36755;&amp;#33337;&amp;#34892;&amp;#19994;&amp;#21457;&amp;#23637;&amp;#27010;&amp;#36848;&lt;/span&gt;&lt;/span&gt;&lt;/div&gt;&lt;div align="left"&gt;&lt;span style="font-size: small;"&gt;&lt;span style="font-family: Arial;"&gt;&amp;#19968;&amp;#12289;&amp;#20013;&amp;#22269;&amp;#30722;&amp;#30707;&amp;#36816;&amp;#36755;&amp;#33337;&amp;#34892;&amp;#19994;&amp;#21457;&amp;#23637;&amp;#29616;&amp;#29366;&lt;/span&gt;&lt;/span&gt;&lt;/div&gt;&lt;div align="left"&gt;&lt;span style="font-size: small;"&gt;&lt;span style="font-family: Arial;"&gt;&amp;#20108;&amp;#12289;&amp;#20013;&amp;#22269;&amp;#30722;&amp;#30707;&amp;#36816;&amp;#36755;&amp;#33337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0722;&amp;#30707;&amp;#36816;&amp;#36755;&amp;#33337;&amp;#34892;&amp;#19994;&amp;#24066;&amp;#22330;&amp;#35268;&amp;#27169;&lt;/span&gt;&lt;/span&gt;&lt;/div&gt;&lt;div align="left"&gt;&lt;span style="font-size: small;"&gt;&lt;span style="font-family: Arial;"&gt;&amp;#22235;&amp;#12289;&amp;#20013;&amp;#22269;&amp;#30722;&amp;#30707;&amp;#36816;&amp;#36755;&amp;#33337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0722;&amp;#30707;&amp;#36816;&amp;#36755;&amp;#33337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0722;&amp;#30707;&amp;#36816;&amp;#36755;&amp;#33337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0722;&amp;#30707;&amp;#36816;&amp;#36755;&amp;#33337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0722;&amp;#30707;&amp;#36816;&amp;#36755;&amp;#33337;&amp;#34892;&amp;#19994;&amp;#20135;&amp;#37327;&amp;#20998;&amp;#26512;&lt;/span&gt;&lt;/span&gt;&lt;/div&gt;&lt;div align="left"&gt;&lt;span style="font-size: small;"&gt;&lt;span style="font-family: Arial;"&gt;&amp;#31532;&amp;#22235;&amp;#33410; 2019&amp;#24180;&amp;#30722;&amp;#30707;&amp;#36816;&amp;#36755;&amp;#33337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0722;&amp;#30707;&amp;#36816;&amp;#36755;&amp;#33337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0722;&amp;#30707;&amp;#36816;&amp;#36755;&amp;#33337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0722;&amp;#30707;&amp;#36816;&amp;#36755;&amp;#33337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0722;&amp;#30707;&amp;#36816;&amp;#36755;&amp;#33337;&amp;#34892;&amp;#19994;&amp;#38598;&amp;#20013;&amp;#2423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19968;&amp;#12289;&amp;#30722;&amp;#30707;&amp;#36816;&amp;#36755;&amp;#33337;&amp;#24066;&amp;#22330;&amp;#38598;&amp;#20013;&amp;#24230;&amp;#20998;&amp;#26512;&lt;/span&gt;&lt;/span&gt;&lt;/div&gt;&lt;div align="left"&gt;&lt;span style="font-size: small;"&gt;&lt;span style="font-family: Arial;"&gt;&amp;#20108;&amp;#12289;&amp;#30722;&amp;#30707;&amp;#36816;&amp;#36755;&amp;#33337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0722;&amp;#30707;&amp;#36816;&amp;#36755;&amp;#33337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0722;&amp;#30707;&amp;#36816;&amp;#36755;&amp;#3333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0722;&amp;#30707;&amp;#36816;&amp;#36755;&amp;#3333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0722;&amp;#30707;&amp;#36816;&amp;#36755;&amp;#33337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0722;&amp;#30707;&amp;#36816;&amp;#36755;&amp;#33337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0722;&amp;#30707;&amp;#36816;&amp;#36755;&amp;#33337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0722;&amp;#30707;&amp;#36816;&amp;#36755;&amp;#33337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0722;&amp;#30707;&amp;#36816;&amp;#36755;&amp;#33337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0722;&amp;#30707;&amp;#36816;&amp;#36755;&amp;#33337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0722;&amp;#30707;&amp;#36816;&amp;#36755;&amp;#33337;&amp;#20225;&amp;#19994;&amp;#25968;&amp;#37327;&amp;#21450;&amp;#20998;&amp;#24067;&lt;/span&gt;&lt;/span&gt;&lt;/div&gt;&lt;div align="left"&gt;&lt;span style="font-size: small;"&gt;&lt;span style="font-family: Arial;"&gt;&amp;#20108;&amp;#12289;&amp;#30722;&amp;#30707;&amp;#36816;&amp;#36755;&amp;#33337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0722;&amp;#30707;&amp;#36816;&amp;#36755;&amp;#33337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0722;&amp;#30707;&amp;#36816;&amp;#36755;&amp;#33337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0722;&amp;#30707;&amp;#36816;&amp;#36755;&amp;#33337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0722;&amp;#30707;&amp;#36816;&amp;#36755;&amp;#33337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0722;&amp;#30707;&amp;#36816;&amp;#36755;&amp;#33337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0722;&amp;#30707;&amp;#36816;&amp;#36755;&amp;#33337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0722;&amp;#30707;&amp;#36816;&amp;#36755;&amp;#33337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0722;&amp;#30707;&amp;#36816;&amp;#36755;&amp;#3333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0722;&amp;#30707;&amp;#36816;&amp;#36755;&amp;#33337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0722;&amp;#30707;&amp;#36816;&amp;#36755;&amp;#3333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0722;&amp;#30707;&amp;#36816;&amp;#36755;&amp;#33337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0722;&amp;#30707;&amp;#36816;&amp;#36755;&amp;#33337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0722;&amp;#30707;&amp;#36816;&amp;#36755;&amp;#33337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0722;&amp;#30707;&amp;#36816;&amp;#36755;&amp;#33337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0722;&amp;#30707;&amp;#36816;&amp;#36755;&amp;#33337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0722;&amp;#30707;&amp;#36816;&amp;#36755;&amp;#33337;&amp;#34892;&amp;#19994;&amp;#21457;&amp;#23637;&amp;#36235;&amp;#21183;&lt;/span&gt;&lt;/span&gt;&lt;/div&gt;&lt;div align="left"&gt;&lt;span style="font-size: small;"&gt;&lt;span style="font-family: Arial;"&gt;&amp;#19968;&amp;#12289;&amp;#20013;&amp;#22269;&amp;#30722;&amp;#30707;&amp;#36816;&amp;#36755;&amp;#33337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0722;&amp;#30707;&amp;#36816;&amp;#36755;&amp;#33337;&amp;#20135;&amp;#19994;&amp;#35268;&amp;#21010;&amp;#20998;&amp;#26512;&lt;/span&gt;&lt;/span&gt;&lt;/div&gt;&lt;div align="left"&gt;&lt;span style="font-size: small;"&gt;&lt;span style="font-family: Arial;"&gt;&amp;#19977;&amp;#12289;&amp;#25105;&amp;#22269;&amp;#30722;&amp;#30707;&amp;#36816;&amp;#36755;&amp;#33337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0722;&amp;#30707;&amp;#36816;&amp;#36755;&amp;#33337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722;&amp;#30707;&amp;#36816;&amp;#36755;&amp;#33337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0722;&amp;#30707;&amp;#36816;&amp;#36755;&amp;#33337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0722;&amp;#30707;&amp;#36816;&amp;#36755;&amp;#33337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0722;&amp;#30707;&amp;#36816;&amp;#36755;&amp;#33337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0722;&amp;#30707;&amp;#36816;&amp;#36755;&amp;#33337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0722;&amp;#30707;&amp;#36816;&amp;#36755;&amp;#33337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0722;&amp;#30707;&amp;#36816;&amp;#36755;&amp;#33337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0722;&amp;#30707;&amp;#36816;&amp;#36755;&amp;#33337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0722;&amp;#30707;&amp;#36816;&amp;#36755;&amp;#33337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0722;&amp;#30707;&amp;#36816;&amp;#36755;&amp;#33337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0722;&amp;#30707;&amp;#36816;&amp;#36755;&amp;#33337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0722;&amp;#30707;&amp;#36816;&amp;#36755;&amp;#33337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0722;&amp;#30707;&amp;#36816;&amp;#36755;&amp;#33337;&amp;#34892;&amp;#19994;&amp;#32463;&amp;#33829;&amp;#39118;&amp;#38505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&amp;#22235;&amp;#12289;2022-2028&amp;#24180;&amp;#30722;&amp;#30707;&amp;#36816;&amp;#36755;&amp;#33337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0722;&amp;#30707;&amp;#36816;&amp;#36755;&amp;#33337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0722;&amp;#30707;&amp;#36816;&amp;#36755;&amp;#33337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0722;&amp;#30707;&amp;#36816;&amp;#36755;&amp;#33337;&amp;#20215;&amp;#26684;&amp;#31574;&amp;#30053;&amp;#20998;&amp;#26512;&lt;/span&gt;&lt;/span&gt;&lt;/div&gt;&lt;div align="left"&gt;&lt;span style="font-size: small;"&gt;&lt;span style="font-family: Arial;"&gt;&amp;#20108;&amp;#12289;&amp;#30722;&amp;#30707;&amp;#36816;&amp;#36755;&amp;#33337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0722;&amp;#30707;&amp;#36816;&amp;#36755;&amp;#33337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0722;&amp;#30707;&amp;#36816;&amp;#36755;&amp;#3333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0722;&amp;#30707;&amp;#36816;&amp;#36755;&amp;#3333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0722;&amp;#30707;&amp;#36816;&amp;#36755;&amp;#3333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0722;&amp;#30707;&amp;#36816;&amp;#36755;&amp;#33337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0722;&amp;#30707;&amp;#36816;&amp;#36755;&amp;#33337;&amp;#21697;&amp;#29260;&amp;#30340;&amp;#25112;&amp;#30053;&amp;#24605;&amp;#32771;&lt;/span&gt;&lt;/span&gt;&lt;/div&gt;&lt;div align="left"&gt;&lt;span style="font-size: small;"&gt;&lt;span style="font-family: Arial;"&gt;&amp;#19968;&amp;#12289;&amp;#30722;&amp;#30707;&amp;#36816;&amp;#36755;&amp;#3333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0722;&amp;#30707;&amp;#36816;&amp;#36755;&amp;#33337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0722;&amp;#30707;&amp;#36816;&amp;#36755;&amp;#33337;&amp;#20225;&amp;#19994;&amp;#30340;&amp;#21697;&amp;#29260;&amp;#25112;&amp;#30053;&lt;/span&gt;&lt;/span&gt;&lt;/div&gt;&lt;div align="left"&gt;&lt;span style="font-size: small;"&gt;&lt;span style="font-family: Arial;"&gt;&amp;#22235;&amp;#12289;&amp;#30722;&amp;#30707;&amp;#36816;&amp;#36755;&amp;#33337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0722;&amp;#30707;&amp;#36816;&amp;#36755;&amp;#33337;&amp;#34892;&amp;#19994;&amp;#21382;&amp;#31243;&lt;/span&gt;&lt;/span&gt;&lt;/div&gt;&lt;div align="left"&gt;&lt;span style="font-size: small;"&gt;&lt;span style="font-family: Arial;"&gt;&amp;#22270;&amp;#34920;&amp;#65306;&amp;#30722;&amp;#30707;&amp;#36816;&amp;#36755;&amp;#33337;&amp;#34892;&amp;#19994;&amp;#29983;&amp;#21629;&amp;#21608;&amp;#26399;&lt;/span&gt;&lt;/span&gt;&lt;/div&gt;&lt;div align="left"&gt;&lt;span style="font-size: small;"&gt;&lt;span style="font-family: Arial;"&gt;&amp;#22270;&amp;#34920;&amp;#65306;&amp;#30722;&amp;#30707;&amp;#36816;&amp;#36755;&amp;#33337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0722;&amp;#30707;&amp;#36816;&amp;#36755;&amp;#33337;&amp;#34892;&amp;#19994;&amp;#20135;&amp;#33021;&amp;#20998;&amp;#26512;&lt;/span&gt;&lt;/span&gt;&lt;/div&gt;&lt;div align="left"&gt;&lt;span style="font-size: small;"&gt;&lt;span style="font-family: Arial;"&gt;&amp;#22270;&amp;#34920;&amp;#65306;2015-2019&amp;#24180;&amp;#30722;&amp;#30707;&amp;#36816;&amp;#36755;&amp;#33337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0722;&amp;#30707;&amp;#36816;&amp;#36755;&amp;#33337;&amp;#34892;&amp;#19994;&amp;#20135;&amp;#37327;&amp;#20998;&amp;#26512;&lt;/span&gt;&lt;/span&gt;&lt;/div&gt;&lt;div align="left"&gt;&lt;span style="font-size: small;"&gt;&lt;span style="font-family: Arial;"&gt;&amp;#22270;&amp;#34920;&amp;#65306;2015-2019&amp;#24180;&amp;#30722;&amp;#30707;&amp;#36816;&amp;#36755;&amp;#33337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0722;&amp;#30707;&amp;#36816;&amp;#36755;&amp;#33337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0722;&amp;#30707;&amp;#36816;&amp;#36755;&amp;#33337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0722;&amp;#30707;&amp;#36816;&amp;#36755;&amp;#33337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0722;&amp;#30707;&amp;#36816;&amp;#36755;&amp;#33337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0722;&amp;#30707;&amp;#36816;&amp;#36755;&amp;#33337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0722;&amp;#30707;&amp;#36816;&amp;#36755;&amp;#33337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0722;&amp;#30707;&amp;#36816;&amp;#36755;&amp;#33337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0722;&amp;#30707;&amp;#36816;&amp;#36755;&amp;#33337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0722;&amp;#30707;&amp;#36816;&amp;#36755;&amp;#33337;&amp;#34892;&amp;#19994;&amp;#20135;&amp;#37327;&amp;#39044;&amp;#27979;&lt;/span&gt;&lt;/span&gt;&lt;/div&gt;&lt;div align="left"&gt;&lt;span style="font-size: small;"&gt;&lt;span style="font-family: Arial;"&gt;&amp;#22270;&amp;#34920;&amp;#65306;2022-2028&amp;#24180;&amp;#30722;&amp;#30707;&amp;#36816;&amp;#36755;&amp;#33337;&amp;#34892;&amp;#19994;&amp;#38656;&amp;#27714;&amp;#37327;&amp;#39044;&amp;#27979;&lt;/span&gt;&lt;/span&gt;&lt;/div&gt;&lt;p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36.html"&gt;http://www.cction.com/report/202201/261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